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/>
      </w:pPr>
      <w:r>
        <w:rPr>
          <w:sz w:val="22"/>
        </w:rPr>
        <w:t>Приложение</w:t>
      </w:r>
      <w:r>
        <w:rPr/>
        <w:t xml:space="preserve">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б объектах недвижимого имущества, предназначенного для сдачи в арен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firstLine="11125"/>
        <w:contextualSpacing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2437"/>
        <w:gridCol w:w="1869"/>
        <w:gridCol w:w="2977"/>
        <w:gridCol w:w="1249"/>
        <w:gridCol w:w="1701"/>
        <w:gridCol w:w="1134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держа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НП, наименование, почтовый адрес, телефон(ы), орган государственного управления (наименование органа, тип формы собственности))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Характеристика объекта,</w:t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женерная и транспортная инфраструк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, сдаваемая в аренду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олагаемое целев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сдачи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390027989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ое Новолукомльско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жилищно-коммунального хозяйства «Коммунальник»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62,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лукомль,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льная, 3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02133) 56161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573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NOW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KOM</w:t>
            </w:r>
            <w:r>
              <w:rPr>
                <w:sz w:val="18"/>
                <w:szCs w:val="18"/>
              </w:rPr>
              <w:t xml:space="preserve">@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государственного управления – Чашникский районный исполнительный комит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 – коммунальная собственность (собственность административно-территориальной единицы - Чашникский райо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81" w:right="-108" w:hanging="0"/>
              <w:contextualSpacing/>
              <w:rPr/>
            </w:pPr>
            <w:r>
              <w:rPr>
                <w:b w:val="false"/>
                <w:sz w:val="18"/>
                <w:szCs w:val="18"/>
              </w:rPr>
              <w:t>нежилое помещение № 422</w:t>
            </w:r>
          </w:p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дминистративном зда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лукомль,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помещение на 4 этаже; отопление; электроэнергия; естественное освещ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фис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аключение договора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81" w:right="-108" w:hanging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 № 424</w:t>
            </w:r>
          </w:p>
          <w:p>
            <w:pPr>
              <w:pStyle w:val="Normal"/>
              <w:ind w:left="-81" w:right="-108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дминистративном зда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лукомль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помещение на 4 этаже; отопление; электроэнергия; естественное освещ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фис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81" w:right="-108" w:hanging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 № 408</w:t>
            </w:r>
          </w:p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дминистративном зда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лукомль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помещение на 4 этаже; отопление; электроэнергия; естественное освещ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фис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81" w:right="-108" w:hanging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 № 9-5</w:t>
            </w:r>
          </w:p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дании ресторана и гостиниц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лукомль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помещение на 3 этаже; отопление; электроэнергия; естественное освещ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фис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81" w:right="-108" w:hanging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 № 9-3</w:t>
            </w:r>
          </w:p>
          <w:p>
            <w:pPr>
              <w:pStyle w:val="Normal"/>
              <w:ind w:left="-81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здании ресторана и гостиниц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Новолукомль,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л. Набережная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троенное помещение на 2 этаже; отопление; электроэнергия; естественное освещ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left="-108" w:right="-13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ис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left="-108" w:right="-13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ытовые услуги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лючение договора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81" w:right="-108" w:hanging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 № 9-2</w:t>
            </w:r>
          </w:p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дании ресторана и гостиниц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лукомль,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бережная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строенное помещение на 2 этаже; отопление; электроэнергия; естественное освещ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left="-108" w:right="-135" w:hanging="0"/>
              <w:jc w:val="center"/>
              <w:rPr/>
            </w:pPr>
            <w:r>
              <w:rPr>
                <w:sz w:val="18"/>
                <w:szCs w:val="18"/>
              </w:rPr>
              <w:t>офис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товые услуги;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81" w:right="-108" w:hanging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 № 21-2</w:t>
            </w:r>
          </w:p>
          <w:p>
            <w:pPr>
              <w:pStyle w:val="Heading3"/>
              <w:spacing w:before="0" w:after="0"/>
              <w:ind w:left="-81" w:right="-108" w:hanging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жилом до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лукомль,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бережная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; электроэнер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left="-108" w:right="-135" w:hanging="0"/>
              <w:jc w:val="center"/>
              <w:rPr/>
            </w:pPr>
            <w:r>
              <w:rPr>
                <w:sz w:val="18"/>
                <w:szCs w:val="18"/>
              </w:rPr>
              <w:t>офис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услуги; розничная торговля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81" w:right="-108" w:hanging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 № 21-1</w:t>
            </w:r>
          </w:p>
          <w:p>
            <w:pPr>
              <w:pStyle w:val="Heading3"/>
              <w:spacing w:before="0" w:after="0"/>
              <w:ind w:left="-81" w:right="-108" w:hanging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жилом до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лукомль,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бережная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; электроэнер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left="-108" w:right="-135" w:hanging="0"/>
              <w:jc w:val="center"/>
              <w:rPr/>
            </w:pPr>
            <w:r>
              <w:rPr>
                <w:sz w:val="18"/>
                <w:szCs w:val="18"/>
              </w:rPr>
              <w:t>офис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услуги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7" w:firstLine="11125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357" w:firstLine="11125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357" w:firstLine="11125"/>
        <w:contextualSpacing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284" w:right="28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5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5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50" w:leader="none"/>
      </w:tabs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Bookman Old Style" w:hAnsi="Bookman Old Style" w:cs="Arial"/>
      <w:sz w:val="28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Arial"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850" w:leader="none"/>
      </w:tabs>
      <w:ind w:firstLine="54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50:00Z</dcterms:created>
  <dc:creator>Plan3</dc:creator>
  <dc:description/>
  <cp:keywords/>
  <dc:language>en-US</dc:language>
  <cp:lastModifiedBy>Elena</cp:lastModifiedBy>
  <cp:lastPrinted>2015-11-13T13:10:00Z</cp:lastPrinted>
  <dcterms:modified xsi:type="dcterms:W3CDTF">2015-12-03T12:29:00Z</dcterms:modified>
  <cp:revision>22</cp:revision>
  <dc:subject/>
  <dc:title>Унітарнае Новалукомльскае прадпрыемства жыллева-камунальнай</dc:title>
</cp:coreProperties>
</file>